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URISMO E CULTURA 202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</w:t>
        <w:softHyphen/>
        <w:softHyphen/>
        <w:softHyphen/>
        <w:softHyphen/>
        <w:softHyphen/>
        <w:softHyphen/>
        <w:softHyphen/>
        <w:softHyphen/>
        <w:t xml:space="preserve">______, nato/a a _________________, in data _______________    e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idente nel Comune di ________________________________, in via 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 _________________________________ mail 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ata / pagina social 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sso_______________________ prevista in data   _____________________</w:t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exact" w:line="3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 UTILI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quipaggiamento : scarpe da trekking OBBLIGATORIE, abbigliamento traspirante a strati, snack, crema solare, maglia di ricambio, bastoncini consigliati. La Guida si riserva la facoltà di negare la partecipazione se non fosse adeguato l’equipaggiamento posseduto.</w:t>
      </w:r>
    </w:p>
    <w:p>
      <w:pPr>
        <w:pStyle w:val="NormaleWeb"/>
        <w:shd w:fill="FFFFFF" w:val="clear"/>
        <w:spacing w:lineRule="atLeast" w:line="240" w:before="0" w:after="120"/>
        <w:jc w:val="both"/>
        <w:rPr/>
      </w:pPr>
      <w:r>
        <w:rPr>
          <w:sz w:val="22"/>
          <w:szCs w:val="22"/>
        </w:rPr>
        <w:t>In caso di condizioni meteorologiche avverse o in presenza di elementi di pericolo per l'incolumità dei partecipanti l'escursione potrebbe essere modificata a insindacabile giudizio della guida.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rispetto degli altri partecipanti, si richiede puntualità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tolare del Trattamento dei dati: Azienda Speciale Centro Italia, Rieti, Via Paolo Borsellino 16, P.I.00987490570, di cui alla determina Dirigenziale  n. 45 del 22.01.2025, Progetto “Turismo e Cultura”  edizione-anno 2025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8056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5:00Z</dcterms:created>
  <dc:creator>Cefas02</dc:creator>
  <dc:description/>
  <cp:keywords/>
  <dc:language>en-US</dc:language>
  <cp:lastModifiedBy>Longarini Angelica</cp:lastModifiedBy>
  <cp:lastPrinted>2024-05-23T09:47:00Z</cp:lastPrinted>
  <dcterms:modified xsi:type="dcterms:W3CDTF">2025-05-05T12:05:00Z</dcterms:modified>
  <cp:revision>3</cp:revision>
  <dc:subject/>
  <dc:title/>
</cp:coreProperties>
</file>