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TURISMO E CULTURA 202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ODULO DI ISCRIZIONE ALL’ESCURSIONE E CONTESTUALE LIBERATORIA</w:t>
      </w:r>
    </w:p>
    <w:p>
      <w:pPr>
        <w:pStyle w:val="Normal"/>
        <w:spacing w:lineRule="auto" w:line="321"/>
        <w:rPr>
          <w:rStyle w:val="InternetLink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21"/>
        <w:jc w:val="both"/>
        <w:rPr>
          <w:rStyle w:val="InternetLink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2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presente modulo è da inviare tramite mail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promozione@aziendacentroitalia.it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</w:t>
        <w:softHyphen/>
        <w:softHyphen/>
        <w:softHyphen/>
        <w:softHyphen/>
        <w:softHyphen/>
        <w:softHyphen/>
        <w:softHyphen/>
        <w:softHyphen/>
        <w:t xml:space="preserve">______, nato/a a _________________, in data _______________    e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idente nel Comune di ________________________________, in via ____________________________________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 _________________________________ mail 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720" w:right="725" w:gutter="0" w:header="0" w:top="1357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nde prendere parte all’escursione presso_______________________ prevista in data   _____________________</w:t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uogo e data </w:t>
        <w:tab/>
        <w:t>Firma del partecipante o di un genitore se minorenne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ZIONE DI ESONERO DI RESPONSABILITA’ DEGLI ORGANIZZATORI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l/la sottoscritto/a dichiara sotto la propria responsabilità di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preventivamente informato/a sulle caratteristiche e difficoltà dell’escursione;</w:t>
      </w:r>
    </w:p>
    <w:p>
      <w:pPr>
        <w:pStyle w:val="Normal"/>
        <w:tabs>
          <w:tab w:val="left" w:pos="720" w:leader="none"/>
        </w:tabs>
        <w:spacing w:lineRule="exact" w:line="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valutato che la stessa è conforme alle proprie capacità tecniche ed attitudini fisiche;</w:t>
      </w:r>
    </w:p>
    <w:p>
      <w:pPr>
        <w:pStyle w:val="Normal"/>
        <w:tabs>
          <w:tab w:val="left" w:pos="720" w:leader="none"/>
        </w:tabs>
        <w:spacing w:lineRule="exact" w:line="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avuto conoscenza ed accettato il programma proposto;</w:t>
      </w:r>
    </w:p>
    <w:p>
      <w:pPr>
        <w:pStyle w:val="Normal"/>
        <w:tabs>
          <w:tab w:val="left" w:pos="720" w:leader="none"/>
        </w:tabs>
        <w:spacing w:lineRule="exact" w:line="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dotato/a di attrezzatura adeguata ed efficien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nere un comportamento disciplinato, ispirato al rispetto reciproco ed alla buona educazione;</w:t>
      </w:r>
    </w:p>
    <w:p>
      <w:pPr>
        <w:pStyle w:val="Normal"/>
        <w:tabs>
          <w:tab w:val="left" w:pos="720" w:leader="none"/>
        </w:tabs>
        <w:spacing w:lineRule="exact" w:line="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llaborare con gli accompagnatori e gli altri componenti della comitiva, al fine di assicurare la buona riuscita dell’escursione e di garantire a tutti la massima sicurezza e di conformarsi alle indicazioni delle guide ove richiesto. A titolo esemplificativo, sul passo da tene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are la massima prudenza specialmente sui percorsi esposti e pericolosi, in modo da non mettere a rischio l’incolumità propria e altrui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uscite in ambiente sono soggette a pericoli che comportano rischi; il sottoscritto/a è consapevole a priori dell’esistenza dei suddetti pericoli e, con la propria partecipazione all’escursione, assume personalmente in proprio tutti i rischi, nonché la responsabilità per i danni che può arrecare, direttamente o indirettamente, ad altri;</w:t>
      </w:r>
    </w:p>
    <w:p>
      <w:pPr>
        <w:pStyle w:val="Normal"/>
        <w:tabs>
          <w:tab w:val="left" w:pos="720" w:leader="none"/>
        </w:tabs>
        <w:spacing w:lineRule="auto" w:line="29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onsiderazione dei rischi e dei pericoli inerenti allo svolgimento dell’escursione, il sottoscritto/a solleva sin d’ora le guide escursionistiche e gli organizzatori da ogni responsabilità in merito ad eventuali incidenti di qualsiasi natura che dovessero verificarsi nel corso della stessa.</w:t>
      </w:r>
    </w:p>
    <w:p>
      <w:pPr>
        <w:pStyle w:val="Normal"/>
        <w:tabs>
          <w:tab w:val="left" w:pos="720" w:leader="none"/>
        </w:tabs>
        <w:spacing w:lineRule="auto" w:line="295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uogo e data </w:t>
        <w:tab/>
        <w:t>Firma del partecipante o di un genitore se minorenne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exact" w:line="3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e per gli effetti di cui agli artt. 1341 e 1342 del c.c., il sottoscritto/a dichiara di aver attentamente esaminato tutte le clausole contenute nella suddetta dichiarazione di esonero di responsabilità degli organizzatori e di approvarne specificamente tutti i punti elencati.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utorizzazione al trattamento dei dati personali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o atto dell’informativa di cui all’art. 13 del D.Lgs. 30 giugno 2003 n. 196 e del Regolamento UE 2016/679 , il sottoscritto/a autorizza il trattamento e la comunicazione agli organizzatori dei propri dati personali, per le finalità connesse alla realizzazione dell’escursione e per la eventuale pubblicazione di materiale fotografico, video e digitale sulla pagina facebook istituzionale dell’Azienda Speciale Centro Italia e della Camera di Commercio Rieti Viterb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del partecipante o di un genitore se minorenne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 UTILI</w:t>
      </w:r>
    </w:p>
    <w:p>
      <w:pPr>
        <w:pStyle w:val="NormaleWeb"/>
        <w:shd w:fill="FFFFFF" w:val="clear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Equipaggiamento : scarpe da trekking OBBLIGATORIE, abbigliamento traspirante a strati, snack, crema solare, maglia di ricambio, bastoncini consigliati. La Guida si riserva la facoltà di negare la partecipazione se non fosse adeguato l’equipaggiamento posseduto.</w:t>
      </w:r>
    </w:p>
    <w:p>
      <w:pPr>
        <w:pStyle w:val="NormaleWeb"/>
        <w:shd w:fill="FFFFFF" w:val="clear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caso di condizioni meteorologiche avverse o in presenza di elementi di pericolo per l'incolumità dei partecipanti l'escursione potrebbe essere modificata a insindacabile giudizio della guida.</w:t>
      </w:r>
    </w:p>
    <w:p>
      <w:pPr>
        <w:pStyle w:val="NormaleWeb"/>
        <w:shd w:fill="FFFFFF" w:val="clear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l rispetto degli altri partecipanti, si richiede puntualità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tiva ex art. 13 del D. Lgs. n. 196/2003 e Regolamento UE 2016/679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 dati personali degli iscritti all’escursione sono trattati in conformità al decreto legislativo 30 giugno 2003, n. 196 ed al Regolamento UE 2016/679. I dati personali sono raccolti al momento dell’iscrizione e sono forniti direttamente dagli interessati. Il mancato conferimento dei dati personali comporta l’impossibilità di accettare l’iscrizione stessa. I dati sono trattati in forma cartacea ed informatica dagli organizzatori per tutti gli adempimenti connessi all’organizzazione dell’evento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tolare del Trattamento dei dati: Azienda Speciale Centro Italia, Rieti, Via Paolo Borsellino 16, P.I.00987490570, di cui alla determina Dirigenziale n. 75 del 12/02/2024, Progetto “Turismo e Cultura”  edizione-anno 2024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eWeb"/>
        <w:shd w:fill="F0F0F0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LA PROTEZIONE DEI DATI PERSONAL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PO Srls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Via Cantalupo 1/A - 02100 Riet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 0746/484287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sz w:val="22"/>
            <w:szCs w:val="22"/>
          </w:rPr>
          <w:t>dpo@arubapec.it</w:t>
        </w:r>
      </w:hyperlink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ferente: Sig. Giuseppe Langellotti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20" w:right="725" w:gutter="0" w:header="0" w:top="1357" w:footer="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198056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333625" cy="4902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aziendacentroitalia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dpo@aruba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3:00Z</dcterms:created>
  <dc:creator>Cefas02</dc:creator>
  <dc:description/>
  <cp:keywords/>
  <dc:language>en-US</dc:language>
  <cp:lastModifiedBy>Longarini Angelica</cp:lastModifiedBy>
  <cp:lastPrinted>2024-05-23T09:47:00Z</cp:lastPrinted>
  <dcterms:modified xsi:type="dcterms:W3CDTF">2024-05-23T08:26:00Z</dcterms:modified>
  <cp:revision>8</cp:revision>
  <dc:subject/>
  <dc:title/>
</cp:coreProperties>
</file>