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1"/>
        <w:gridCol w:w="5497"/>
      </w:tblGrid>
      <w:tr>
        <w:trPr>
          <w:trHeight w:val="8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35300" cy="5232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F2F2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o di iscrizione al proget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F2F2" w:val="clear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ANQUETING MANAG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F2F2" w:val="clear"/>
              <w:jc w:val="center"/>
              <w:rPr>
                <w:rFonts w:ascii="Calibri" w:hAnsi="Calibri" w:eastAsia="Calibri" w:cs="Calibri"/>
                <w:i/>
                <w:i/>
                <w:color w:val="FF0000"/>
                <w:sz w:val="32"/>
                <w:szCs w:val="32"/>
              </w:rPr>
            </w:pPr>
            <w:r>
              <w:rPr>
                <w:bCs/>
                <w:i/>
                <w:sz w:val="24"/>
                <w:szCs w:val="24"/>
              </w:rPr>
              <w:t xml:space="preserve">progetto di formazione rivolto alle imprese agrituristiche delle province di Rieti e Viterbo </w:t>
            </w:r>
          </w:p>
          <w:p>
            <w:pPr>
              <w:pStyle w:val="Normal"/>
              <w:spacing w:before="120" w:after="120"/>
              <w:ind w:right="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sottoscritto _________________________________________________________________________</w:t>
            </w:r>
          </w:p>
          <w:p>
            <w:pPr>
              <w:pStyle w:val="Normal"/>
              <w:spacing w:before="120" w:after="120"/>
              <w:ind w:right="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o a ___________________________________________________ il __________________________</w:t>
            </w:r>
          </w:p>
          <w:p>
            <w:pPr>
              <w:pStyle w:val="Normal"/>
              <w:spacing w:before="120" w:after="120"/>
              <w:ind w:right="7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itolare dell’azienda _________________________________________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.IVA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120" w:after="120"/>
              <w:ind w:right="70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n sede operativa ubicata in via/piazza ____________________________________________________</w:t>
            </w:r>
          </w:p>
          <w:p>
            <w:pPr>
              <w:pStyle w:val="Normal"/>
              <w:spacing w:before="120" w:after="120"/>
              <w:ind w:right="7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une _____________________________________________________ CAP ____________________</w:t>
            </w:r>
          </w:p>
          <w:p>
            <w:pPr>
              <w:pStyle w:val="Normal"/>
              <w:spacing w:before="120" w:after="120"/>
              <w:ind w:right="7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capito tel.  _________________________e-mail _________________________</w:t>
            </w:r>
            <w:r>
              <w:rPr>
                <w:rFonts w:cs="Calibri" w:ascii="Calibri" w:hAnsi="Calibri"/>
                <w:sz w:val="28"/>
                <w:szCs w:val="28"/>
              </w:rPr>
              <w:t>@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spacing w:before="120" w:after="120"/>
              <w:ind w:right="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hiede di partecipare al Progetto formativo per Banqueting Manager organizzato dall’Azienda speciale Centro Italia </w:t>
            </w:r>
            <w:r>
              <w:rPr>
                <w:rFonts w:cs="Calibri" w:ascii="Calibri" w:hAnsi="Calibri"/>
                <w:sz w:val="24"/>
                <w:szCs w:val="24"/>
              </w:rPr>
              <w:t>dell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amera di Commercio di Rieti Viterbo </w:t>
            </w:r>
          </w:p>
          <w:p>
            <w:pPr>
              <w:pStyle w:val="Normal"/>
              <w:spacing w:before="120" w:after="12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: _______________________                     Firma 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68" w:hanging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portante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ndicare il nominativo del partecipante al corso: </w:t>
            </w:r>
          </w:p>
          <w:p>
            <w:pPr>
              <w:pStyle w:val="Normal"/>
              <w:spacing w:before="120" w:after="120"/>
              <w:ind w:right="68"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____________________________________________________________________________________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in qualità di (segnare con X)  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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titolare     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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dipendente    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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collaboratore</w:t>
            </w:r>
          </w:p>
          <w:p>
            <w:pPr>
              <w:pStyle w:val="Normal"/>
              <w:spacing w:before="120" w:after="120"/>
              <w:ind w:right="7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recapito tel.  _________________________e-mail _________________________@________________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 xml:space="preserve">Informativa sul trattamento dei dati personali ai sensi del Regolamento U.E. 2016/679 </w:t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 dati saranno utilizzati per identificare e contattare il richiedente in merito al corso per cui ha espresso la volontà di iscriversi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 Dati Personali raccolti  per  scopi collegati all’esecuzione di un contratto tra il Titolare e l’Utente saranno trattenuti sino a quando sia completata l’esecuzione di tale contratto e comunque per non oltre 10 anni dalla cessazione del rapporto per le Finalità di Servizio e per non oltre 2 anni dalla raccolta dei dati per le Finalità di Marketing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 xml:space="preserve">Quando il trattamento è basato sul consenso dell’Utente, il Titolare può conservare i Dati Personali più a lungo sino a quando detto consenso non venga revocato.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noltre il Titolare potrebbe essere obbligato a conservare i Dati Personali per un periodo più lungo in ottemperanza ad un obbligo di legge o per ordine di un’autorità. Al termine del periodo di conservazioni i Dati Personali saranno cancellati. Pertanto, allo spirare di tale termine il diritto di accesso, cancellazione, rettificazione ed il diritto alla portabilità dei Dati non potranno più essere esercitati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Può essere fatta richiesta di cancellazione, modifica, rettifica dei dati forniti al Titolare del Trattamento.</w:t>
                  </w: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>.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br/>
                    <w:t xml:space="preserve">Il titolare del trattamento è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</w:rPr>
                    <w:t>Centro Italia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È possibile, in caso di diniego del Titolare del Trattamento, rivolgersi al Garante della Privacy o all’autorità giudiziaria.</w:t>
                    <w:br/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</w:rPr>
                    <w:t>Ho preso visione dell’informativa sulla privacy e acconsento al trattamento dei dati forniti nel rispetto del Regolamento Europeo sulla protezione dei dati 2016/679.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14"/>
                      <w:szCs w:val="14"/>
                    </w:rPr>
                    <w:t>O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 xml:space="preserve"> Ho preso visione e acconsento</w:t>
                  </w:r>
                </w:p>
                <w:p>
                  <w:pPr>
                    <w:pStyle w:val="Normal"/>
                    <w:rPr>
                      <w:rFonts w:ascii="Century Gothic" w:hAnsi="Century Gothic" w:cs="Calibri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i/>
                      <w:color w:val="222222"/>
                      <w:sz w:val="14"/>
                      <w:szCs w:val="14"/>
                      <w:shd w:fill="FFFFFF" w:val="clear"/>
                    </w:rPr>
                    <w:t>Acconsento a essere contattato a mezzo mail e/o telefono relativamente al servizio richiest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ind w:firstLine="708"/>
                    <w:rPr>
                      <w:rFonts w:ascii="Century Gothic" w:hAnsi="Century Gothic" w:cs="Calibri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> Acconsento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</w:rPr>
                    <w:t>Ricevere la newsletter di Centro Italia e CCIAA Rieti Viterbo a mezzo mail</w:t>
                  </w:r>
                </w:p>
                <w:p>
                  <w:pPr>
                    <w:pStyle w:val="Normal"/>
                    <w:ind w:firstLine="708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 xml:space="preserve"> Acconsento </w:t>
                  </w: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 xml:space="preserve"> Non Acconsento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22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</w:rPr>
                    <w:t>Data _______________</w:t>
                    <w:tab/>
                    <w:tab/>
                    <w:tab/>
                    <w:tab/>
                    <w:tab/>
                    <w:tab/>
                    <w:t>Firma ________________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viare </w:t>
      </w:r>
      <w:r>
        <w:rPr>
          <w:rFonts w:cs="Century Gothic" w:ascii="Century Gothic" w:hAnsi="Century Gothic"/>
          <w:b/>
        </w:rPr>
        <w:t>entro il 07 aprile 2023</w:t>
      </w:r>
      <w:r>
        <w:rPr>
          <w:rFonts w:cs="Century Gothic" w:ascii="Century Gothic" w:hAnsi="Century Gothic"/>
        </w:rPr>
        <w:t xml:space="preserve"> a:  </w:t>
      </w:r>
      <w:hyperlink r:id="rId3">
        <w:r>
          <w:rPr>
            <w:rStyle w:val="InternetLink"/>
            <w:rFonts w:cs="Century Gothic" w:ascii="Century Gothic" w:hAnsi="Century Gothic"/>
          </w:rPr>
          <w:t>promozione@aziendacentroitalia.it</w:t>
        </w:r>
      </w:hyperlink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</w:rPr>
        <w:t xml:space="preserve">Centro Italia Azienda Speciale CCIAA di Rieti Viterbo  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ede operativa del corso: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Viterbo tel. 0761/324196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eti tel. 0746/201364</w:t>
      </w:r>
    </w:p>
    <w:p>
      <w:pPr>
        <w:pStyle w:val="Normal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eastAsia="Batang;바탕" w:cs="Century Gothic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eastAsia="Batang;바탕" w:cs="Century Gothic"/>
      <w:b/>
      <w:bCs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zione@aziendacentroita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8:00Z</dcterms:created>
  <dc:creator>end user</dc:creator>
  <dc:description/>
  <cp:keywords/>
  <dc:language>en-US</dc:language>
  <cp:lastModifiedBy>Iapichino Giovanni</cp:lastModifiedBy>
  <cp:lastPrinted>2019-05-13T15:26:00Z</cp:lastPrinted>
  <dcterms:modified xsi:type="dcterms:W3CDTF">2023-03-23T08:28:00Z</dcterms:modified>
  <cp:revision>2</cp:revision>
  <dc:subject/>
  <dc:title> </dc:title>
</cp:coreProperties>
</file>