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250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B0F0"/>
              </w:rPr>
            </w:pPr>
            <w:r>
              <w:rPr>
                <w:rFonts w:cs="Century Gothic" w:ascii="Century Gothic" w:hAnsi="Century Gothic"/>
                <w:b/>
                <w:bCs/>
                <w:color w:val="00B0F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00B0F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F0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F0"/>
              </w:rPr>
              <w:t>ANNO FORMATIVO 202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  <w:shd w:fill="FFFFFF" w:val="clear"/>
              </w:rPr>
              <w:t>APPR1-VT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 xml:space="preserve">Corso di formazio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shd w:fill="FFFFFF" w:val="clear"/>
              </w:rPr>
              <w:t>COMPETENZE DI BASE E TRASVERS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shd w:fill="FFFFFF" w:val="clear"/>
              </w:rPr>
              <w:t>APPRENDISTI DI I ANNUAL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  <w:shd w:fill="FFFFFF" w:val="clear"/>
              </w:rPr>
              <w:t>Sede di Viterb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Nome e cognome apprendis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Luogo di nascita ____________________________________________ Data di nascita 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Residente in via/viale/piazza/altr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Comune di residenza ____________________________________________________ Provincia (sigla) 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 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 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E-mail ________________________________________________________</w:t>
            </w:r>
            <w:r>
              <w:rPr>
                <w:rFonts w:cs="Century Gothic" w:ascii="Century Gothic" w:hAnsi="Century Gothic"/>
                <w:b/>
                <w:i/>
              </w:rPr>
              <w:t>@</w:t>
            </w:r>
            <w:r>
              <w:rPr>
                <w:rFonts w:cs="Century Gothic" w:ascii="Century Gothic" w:hAnsi="Century Gothic"/>
              </w:rPr>
              <w:t>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apito telefonico 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Titolo di studio 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Denominazione completa dell’azienda di appartenenz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 di riferimento per l’azienda 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Recapito telefonico del riferimento aziendale 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E-mail azienda ________________________________________________</w:t>
            </w:r>
            <w:r>
              <w:rPr>
                <w:rFonts w:cs="Century Gothic" w:ascii="Century Gothic" w:hAnsi="Century Gothic"/>
                <w:b/>
                <w:i/>
              </w:rPr>
              <w:t>@</w:t>
            </w:r>
            <w:r>
              <w:rPr>
                <w:rFonts w:cs="Century Gothic" w:ascii="Century Gothic" w:hAnsi="Century Gothic"/>
              </w:rPr>
              <w:t>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 Dati Personali raccolti per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6"/>
                      <w:szCs w:val="16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Può essere fatta richiesta di cancellazione, modifica, rettifica dei dati forniti al Titolare del Trattamento.</w:t>
                  </w:r>
                  <w:r>
                    <w:rPr>
                      <w:rFonts w:cs="Century Gothic" w:ascii="Century Gothic" w:hAnsi="Century Gothic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6"/>
                      <w:szCs w:val="16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6"/>
                      <w:szCs w:val="16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6"/>
                      <w:szCs w:val="16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6"/>
                      <w:szCs w:val="16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6"/>
                      <w:szCs w:val="16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/>
                      <w:sz w:val="16"/>
                      <w:szCs w:val="16"/>
                    </w:rPr>
                    <w:t>Ricevere la newsletter di Centro Italia e CCIAA Rieti -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6"/>
                      <w:szCs w:val="16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6"/>
                      <w:szCs w:val="16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6"/>
                      <w:szCs w:val="16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6"/>
                      <w:szCs w:val="16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tro Italia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lightGray"/>
        </w:rPr>
        <w:t>Tel. 0761/324196</w:t>
      </w:r>
    </w:p>
    <w:sectPr>
      <w:type w:val="nextPage"/>
      <w:pgSz w:w="11906" w:h="16838"/>
      <w:pgMar w:left="624" w:right="6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820" w:hanging="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ziendacentro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end user</dc:creator>
  <dc:description/>
  <cp:keywords/>
  <dc:language>en-US</dc:language>
  <cp:lastModifiedBy>Iapichino Giovanni</cp:lastModifiedBy>
  <cp:lastPrinted>2022-04-05T17:59:00Z</cp:lastPrinted>
  <dcterms:modified xsi:type="dcterms:W3CDTF">2023-02-17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