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4550"/>
        <w:gridCol w:w="2250"/>
      </w:tblGrid>
      <w:tr>
        <w:trPr>
          <w:trHeight w:val="9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bookmarkStart w:id="0" w:name="_Hlk93052153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1974850" cy="475615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color w:val="00B0F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F0"/>
                <w:sz w:val="32"/>
                <w:szCs w:val="32"/>
              </w:rPr>
              <w:t xml:space="preserve">MODULO DI ISCRIZIONE </w:t>
            </w:r>
          </w:p>
          <w:p>
            <w:pPr>
              <w:pStyle w:val="Heading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B0F0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color w:val="00B0F0"/>
              </w:rPr>
              <w:t>ANNO FORMATIVO 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Codice Corso 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 xml:space="preserve"> F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ITOCONS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4"/>
              </w:rPr>
            </w:pPr>
            <w:r>
              <w:rPr>
                <w:rFonts w:cs="Century Gothic" w:ascii="Century Gothic" w:hAnsi="Century Gothic"/>
                <w:sz w:val="16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24"/>
                <w:szCs w:val="24"/>
              </w:rPr>
            </w:pPr>
            <w:r>
              <w:rPr>
                <w:rStyle w:val="StrongEmphasis"/>
                <w:rFonts w:cs="Century Gothic" w:ascii="Century Gothic" w:hAnsi="Century Gothic"/>
                <w:caps/>
                <w:sz w:val="24"/>
                <w:szCs w:val="24"/>
              </w:rPr>
              <w:t xml:space="preserve">CORSO PER IL CONSEGUIMENTO DELL’ABILITAZIONE ALLE PRESTAZIONI DI </w:t>
            </w:r>
            <w:r>
              <w:rPr>
                <w:rStyle w:val="StrongEmphasis"/>
                <w:rFonts w:cs="Century Gothic" w:ascii="Century Gothic" w:hAnsi="Century Gothic"/>
                <w:caps/>
                <w:sz w:val="24"/>
                <w:szCs w:val="24"/>
                <w:u w:val="single"/>
              </w:rPr>
              <w:t>CONSULENZA</w:t>
            </w:r>
            <w:r>
              <w:rPr>
                <w:rStyle w:val="StrongEmphasis"/>
                <w:rFonts w:cs="Century Gothic" w:ascii="Century Gothic" w:hAnsi="Century Gothic"/>
                <w:caps/>
                <w:sz w:val="24"/>
                <w:szCs w:val="24"/>
              </w:rPr>
              <w:t xml:space="preserve"> IN MATERIA DI USO SOSTENIBILE DEI PRODOTTI</w:t>
            </w:r>
            <w:r>
              <w:rPr>
                <w:rFonts w:cs="Century Gothic" w:ascii="Century Gothic" w:hAnsi="Century Gothic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caps/>
                <w:sz w:val="24"/>
                <w:szCs w:val="24"/>
              </w:rPr>
              <w:t xml:space="preserve">FITOSANITARI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radeGothicLTStd-Bold;Times New Roman"/>
                <w:sz w:val="22"/>
                <w:szCs w:val="22"/>
              </w:rPr>
            </w:pPr>
            <w:r>
              <w:rPr>
                <w:rFonts w:cs="TradeGothicLTStd-Bold;Times New Roman" w:ascii="Century Gothic" w:hAnsi="Century Gothic"/>
                <w:sz w:val="22"/>
                <w:szCs w:val="22"/>
              </w:rPr>
              <w:t>(D.Lgs. 150/2012 – DGR 628/2015)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radeGothicLTStd-Bold;Times New Roman"/>
                <w:sz w:val="16"/>
                <w:szCs w:val="16"/>
              </w:rPr>
            </w:pPr>
            <w:r>
              <w:rPr>
                <w:rFonts w:cs="TradeGothicLTStd-Bold;Times New Roman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Quota Iscrizione Corso € 150,00</w:t>
            </w:r>
            <w:r>
              <w:rPr>
                <w:rFonts w:cs="Century Gothic" w:ascii="Century Gothic" w:hAnsi="Century Gothic"/>
                <w:b/>
                <w:bCs/>
              </w:rPr>
              <w:t xml:space="preserve"> (in regime di esenzione IVA) da versare a Centro Italia tramite bonifico bancario su: C/C n. 2864 intestato ad Azienda speciale Centro Italia presso Banca di Credito Coop.vo di Roma Agenzia n. 76 RIETI</w:t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350"/>
              <w:gridCol w:w="316"/>
              <w:gridCol w:w="316"/>
              <w:gridCol w:w="563"/>
              <w:gridCol w:w="316"/>
              <w:gridCol w:w="316"/>
              <w:gridCol w:w="329"/>
              <w:gridCol w:w="329"/>
              <w:gridCol w:w="318"/>
              <w:gridCol w:w="11"/>
              <w:gridCol w:w="329"/>
              <w:gridCol w:w="329"/>
              <w:gridCol w:w="329"/>
              <w:gridCol w:w="329"/>
              <w:gridCol w:w="318"/>
              <w:gridCol w:w="11"/>
              <w:gridCol w:w="363"/>
              <w:gridCol w:w="316"/>
              <w:gridCol w:w="320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38"/>
            </w:tblGrid>
            <w:tr>
              <w:trPr/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IN</w:t>
                  </w:r>
                </w:p>
              </w:tc>
              <w:tc>
                <w:tcPr>
                  <w:tcW w:w="1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ODICE ABI</w:t>
                  </w:r>
                </w:p>
              </w:tc>
              <w:tc>
                <w:tcPr>
                  <w:tcW w:w="16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ODICE CAB</w:t>
                  </w:r>
                </w:p>
              </w:tc>
              <w:tc>
                <w:tcPr>
                  <w:tcW w:w="398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UMERO DI CONTO CORRENTE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szCs w:val="24"/>
                <w:highlight w:val="yellow"/>
              </w:rPr>
              <w:t xml:space="preserve">IMPORTANTE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highlight w:val="yellow"/>
              </w:rPr>
              <w:t xml:space="preserve">–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highlight w:val="yellow"/>
              </w:rPr>
              <w:t>Nella causale del bonifico riportare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highlight w:val="yellow"/>
              </w:rPr>
              <w:t>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highlight w:val="yellow"/>
              </w:rPr>
              <w:t xml:space="preserve">FITOCONS23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highlight w:val="yellow"/>
              </w:rPr>
              <w:t>e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highlight w:val="yellow"/>
                <w:u w:val="single"/>
              </w:rPr>
              <w:t>“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highlight w:val="yellow"/>
                <w:u w:val="single"/>
              </w:rPr>
              <w:t>nominativo del partecipante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”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e e cognome 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ogo e data di nascita 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idenza 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 _____________________________________________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_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@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ecapito telefonico __________________________________ Titolo di studio 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  <w:t>OBBLIGATORIO COMPILARE ANCHE I SEGUENTI DATI ONDE EVITARE L’ANNULLAMENTO DELL’ISCRIZI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</w:rPr>
              <w:t xml:space="preserve">Denominazione completa Azienda/Ente: </w:t>
            </w:r>
            <w:r>
              <w:rPr>
                <w:rFonts w:cs="Century Gothic" w:ascii="Century Gothic" w:hAnsi="Century Gothic"/>
                <w:b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dirizzo ___________________________________________ ________________________ CAP ___________________________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.IVA _______________________________________________ C.F. ___________________________________________________ 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C _______________________________________________________________ Codice Univoco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E’ possibile rinunciare all’iscrizione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entro 7 giorni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di calendario prima della data di inizio del corso, comunicando per iscritto (tramite PEC all’indirizzo </w:t>
            </w:r>
            <w:hyperlink r:id="rId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aziendacentroitalia@pec.it</w:t>
              </w:r>
            </w:hyperlink>
            <w:r>
              <w:rPr>
                <w:rFonts w:cs="Arial" w:ascii="Century Gothic" w:hAnsi="Century Gothic"/>
                <w:sz w:val="16"/>
                <w:szCs w:val="16"/>
              </w:rPr>
              <w:t xml:space="preserve"> la decisione del recesso. In tal caso verrà restituita l’intera quota di iscrizione versata. Qualora la comunicazione di recesso pervenga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oltre il termine sopra indicato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ovvero si manifesti per fatti concludenti mediante la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mancata presenza all’attività formativa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, la quota di iscrizione versata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non sarà soggetta a restituzion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da parte di Centro Itali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: _______________________                                                    Firma 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</w:rPr>
                    <w:t xml:space="preserve">Informativa sul trattamento dei dati personali ai sensi del Regolamento U.E. 2016/679 </w:t>
                  </w:r>
                </w:p>
              </w:tc>
            </w:tr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 dati saranno utilizzati per identificare e contattare il richiedente in merito al corso per cui ha espresso la volontà di iscriversi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 Dati Personali raccolti  per  scopi collegati all’esecuzione di un contratto tra il Titolare e l’Utente saranno trattenuti sino a quando sia completata l’esecuzione di tale contratto e comunque per non oltre 10 anni dalla cessazione del rapporto per le Finalità di Servizio e per non oltre 2 anni dalla raccolta dei dati per le Finalità di Marketing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</w:rPr>
                    <w:t xml:space="preserve">Quando il trattamento è basato sul consenso dell’Utente, il Titolare può conservare i Dati Personali più a lungo sino a quando detto consenso non venga revocato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noltre il Titolare potrebbe essere obbligato a conservare i Dati Personali per un periodo più lungo in ottemperanza ad un obbligo di legge o per ordine di un’autorità. Al termine del periodo di conservazioni i Dati Personali saranno cancellati. Pertanto, allo spirare di tale termine il diritto di accesso, cancellazione, rettificazione ed il diritto alla portabilità dei Dati non potranno più essere esercitati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 xml:space="preserve">Può essere fatta richiesta di cancellazione, modifica, rettifica dei dati forniti al Titolare del Trattamento a mezzo mail </w:t>
                  </w:r>
                  <w:hyperlink r:id="rId4">
                    <w:r>
                      <w:rPr>
                        <w:rStyle w:val="InternetLink"/>
                        <w:rFonts w:cs="Century Gothic" w:ascii="Century Gothic" w:hAnsi="Century Gothic"/>
                        <w:bCs/>
                        <w:color w:val="000000"/>
                        <w:sz w:val="14"/>
                        <w:szCs w:val="14"/>
                      </w:rPr>
                      <w:t>privacy@cefas.org</w:t>
                    </w:r>
                  </w:hyperlink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</w:rPr>
                    <w:t>.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br/>
                    <w:t xml:space="preserve">Il titolare del trattamento è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</w:rPr>
                    <w:t>Centro Italia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È possibile, in caso di diniego del Titolare del Trattamento, rivolgersi al Garante della Privacy o all’autorità giudiziaria.</w:t>
                    <w:br/>
                  </w: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</w:rPr>
                    <w:t>Ho preso visione dell’informativa sulla privacy e acconsento al trattamento dei dati forniti nel rispetto del Regolamento Europeo sulla protezione dei dati 2016/679.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14"/>
                      <w:szCs w:val="14"/>
                    </w:rPr>
                    <w:t>O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 xml:space="preserve"> Ho preso visione e acconsento</w:t>
                  </w:r>
                </w:p>
                <w:p>
                  <w:pPr>
                    <w:pStyle w:val="Normal"/>
                    <w:rPr>
                      <w:rFonts w:ascii="Century Gothic" w:hAnsi="Century Gothic" w:cs="Calibri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i/>
                      <w:color w:val="222222"/>
                      <w:sz w:val="14"/>
                      <w:szCs w:val="14"/>
                      <w:shd w:fill="FFFFFF" w:val="clear"/>
                    </w:rPr>
                    <w:t>Acconsento a essere contattato a mezzo mail e/o telefono relativamente al servizio richiest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ind w:firstLine="708"/>
                    <w:rPr>
                      <w:rFonts w:ascii="Century Gothic" w:hAnsi="Century Gothic" w:cs="Calibri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> Acconsent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</w:rPr>
                    <w:t>Ricevere la newsletter di Centro Italia e CCIAA Rieti Viterbo a mezzo mail</w:t>
                  </w:r>
                </w:p>
                <w:p>
                  <w:pPr>
                    <w:pStyle w:val="Normal"/>
                    <w:ind w:firstLine="708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 xml:space="preserve"> Acconsento </w:t>
                  </w: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 xml:space="preserve"> Non Acconsento</w:t>
                  </w:r>
                </w:p>
              </w:tc>
            </w:tr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</w:rPr>
                    <w:t>Data _______________</w:t>
                    <w:tab/>
                    <w:tab/>
                    <w:tab/>
                    <w:tab/>
                    <w:tab/>
                    <w:tab/>
                    <w:t>Firma _________________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llegare copia del documento di riconoscimento e del Codice Fiscale o Tessera Sanitar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lightGray"/>
        </w:rPr>
      </w:pPr>
      <w:r>
        <w:rPr>
          <w:rFonts w:cs="Calibri" w:ascii="Calibri" w:hAnsi="Calibri"/>
          <w:b/>
          <w:i/>
          <w:sz w:val="24"/>
          <w:szCs w:val="24"/>
          <w:highlight w:val="lightGray"/>
        </w:rPr>
        <w:t xml:space="preserve">Inviare a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</w:rPr>
        <w:t>Centro Italia</w:t>
      </w:r>
      <w:r>
        <w:rPr>
          <w:rFonts w:cs="Calibri" w:ascii="Calibri" w:hAnsi="Calibri"/>
          <w:sz w:val="24"/>
          <w:szCs w:val="24"/>
          <w:highlight w:val="lightGray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highlight w:val="lightGray"/>
          </w:rPr>
          <w:t>formazione@aziendacentroitalia.it</w:t>
        </w:r>
      </w:hyperlink>
    </w:p>
    <w:p>
      <w:pPr>
        <w:pStyle w:val="Normal"/>
        <w:jc w:val="center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  <w:t>Sede operativa del corso: tel. 0761/324196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Sede amministrativa del corso: tel. 0746/20136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eastAsia="Batang;바탕" w:cs="Century Gothic"/>
      <w:sz w:val="40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eastAsia="Batang;바탕" w:cs="Century Gothic"/>
      <w:b/>
      <w:bCs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iendacentroitalia@pec.it" TargetMode="External"/><Relationship Id="rId4" Type="http://schemas.openxmlformats.org/officeDocument/2006/relationships/hyperlink" Target="mailto:privacy@cefas.org" TargetMode="External"/><Relationship Id="rId5" Type="http://schemas.openxmlformats.org/officeDocument/2006/relationships/hyperlink" Target="mailto:formazione@aziendacentroital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8:00Z</dcterms:created>
  <dc:creator>end user</dc:creator>
  <dc:description/>
  <cp:keywords/>
  <dc:language>en-US</dc:language>
  <cp:lastModifiedBy>Cefas03</cp:lastModifiedBy>
  <cp:lastPrinted>2022-04-06T17:20:00Z</cp:lastPrinted>
  <dcterms:modified xsi:type="dcterms:W3CDTF">2023-01-19T09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