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550"/>
        <w:gridCol w:w="2250"/>
      </w:tblGrid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0" w:name="_Hlk93052153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4756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color w:val="00B0F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F0"/>
                <w:sz w:val="32"/>
                <w:szCs w:val="32"/>
              </w:rPr>
              <w:t xml:space="preserve">MODULO DI ISCRIZIONE </w:t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B0F0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color w:val="00B0F0"/>
              </w:rPr>
              <w:t>ANNO FORMATIVO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odice Corso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 F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ITOCOAGG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entury Gothic" w:hAnsi="Century Gothic" w:cs="Century Gothic"/>
                <w:caps/>
                <w:sz w:val="24"/>
                <w:szCs w:val="24"/>
              </w:rPr>
            </w:pPr>
            <w:r>
              <w:rPr>
                <w:rStyle w:val="StrongEmphasis"/>
                <w:rFonts w:cs="Century Gothic" w:ascii="Century Gothic" w:hAnsi="Century Gothic"/>
                <w:caps/>
                <w:sz w:val="24"/>
                <w:szCs w:val="24"/>
              </w:rPr>
              <w:t xml:space="preserve">CORSO DI AGGIORNAMENTO PER L’ABILITAZIONE ALLE PRESTAZIONI DI </w:t>
            </w:r>
            <w:r>
              <w:rPr>
                <w:rStyle w:val="StrongEmphasis"/>
                <w:rFonts w:cs="Century Gothic" w:ascii="Century Gothic" w:hAnsi="Century Gothic"/>
                <w:caps/>
                <w:sz w:val="24"/>
                <w:szCs w:val="24"/>
                <w:u w:val="single"/>
              </w:rPr>
              <w:t>CONSULENZA</w:t>
            </w:r>
            <w:r>
              <w:rPr>
                <w:rStyle w:val="StrongEmphasis"/>
                <w:rFonts w:cs="Century Gothic" w:ascii="Century Gothic" w:hAnsi="Century Gothic"/>
                <w:caps/>
                <w:sz w:val="24"/>
                <w:szCs w:val="24"/>
              </w:rPr>
              <w:t xml:space="preserve"> IN MATERIA DI USO SOSTENIBILE DEI PRODOTTI</w:t>
            </w:r>
            <w:r>
              <w:rPr>
                <w:rFonts w:cs="Century Gothic" w:ascii="Century Gothic" w:hAnsi="Century Gothic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aps/>
                <w:sz w:val="24"/>
                <w:szCs w:val="24"/>
              </w:rPr>
              <w:t xml:space="preserve"> FITOSANITAR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radeGothicLTStd-Bold;Times New Roman" w:ascii="Century Gothic" w:hAnsi="Century Gothic"/>
                <w:sz w:val="22"/>
                <w:szCs w:val="22"/>
              </w:rPr>
              <w:t>(D.Lgs. 150/2012 – DGR 628/2015)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radeGothicLTStd-Bold;Times New Roman"/>
                <w:sz w:val="16"/>
                <w:szCs w:val="16"/>
              </w:rPr>
            </w:pPr>
            <w:r>
              <w:rPr>
                <w:rFonts w:cs="TradeGothicLTStd-Bold;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Quota Iscrizione Corso € 95,00</w:t>
            </w:r>
            <w:r>
              <w:rPr>
                <w:rFonts w:cs="Century Gothic" w:ascii="Century Gothic" w:hAnsi="Century Gothic"/>
                <w:b/>
                <w:bCs/>
              </w:rPr>
              <w:t xml:space="preserve"> (in regime di esenzione IVA) da versare a Centro Italia tramite bonifico bancario su: C/C n. 2864 intestato ad Azienda speciale Centro Italia presso Banca di Credito Coop.vo di Roma Agenzia n. 76 RIETI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50"/>
              <w:gridCol w:w="316"/>
              <w:gridCol w:w="316"/>
              <w:gridCol w:w="563"/>
              <w:gridCol w:w="316"/>
              <w:gridCol w:w="316"/>
              <w:gridCol w:w="329"/>
              <w:gridCol w:w="329"/>
              <w:gridCol w:w="318"/>
              <w:gridCol w:w="11"/>
              <w:gridCol w:w="329"/>
              <w:gridCol w:w="329"/>
              <w:gridCol w:w="329"/>
              <w:gridCol w:w="329"/>
              <w:gridCol w:w="318"/>
              <w:gridCol w:w="11"/>
              <w:gridCol w:w="363"/>
              <w:gridCol w:w="316"/>
              <w:gridCol w:w="32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8"/>
            </w:tblGrid>
            <w:tr>
              <w:trPr/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IN</w:t>
                  </w:r>
                </w:p>
              </w:tc>
              <w:tc>
                <w:tcPr>
                  <w:tcW w:w="1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ABI</w:t>
                  </w:r>
                </w:p>
              </w:tc>
              <w:tc>
                <w:tcPr>
                  <w:tcW w:w="1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CAB</w:t>
                  </w:r>
                </w:p>
              </w:tc>
              <w:tc>
                <w:tcPr>
                  <w:tcW w:w="39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highlight w:val="yellow"/>
              </w:rPr>
              <w:t xml:space="preserve">IMPORTANT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>Nella causale del bonifico riportare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 xml:space="preserve">FITOCOAGG23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</w:rPr>
              <w:t>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nominativo del partecipan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e cognome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ogo e data di nascita 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idenza 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_____________________________________________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_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@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apito telefonico __________________________________ Titolo di studio 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OBBLIGATORIO COMPILARE ANCHE I SEGUENTI DATI ONDE EVITARE L’ANNULLAMENTO DELL’ISCRI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 xml:space="preserve">Denominazione completa Azienda/Ente: </w:t>
            </w:r>
            <w:r>
              <w:rPr>
                <w:rFonts w:cs="Century Gothic" w:ascii="Century Gothic" w:hAnsi="Century Gothic"/>
                <w:b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dirizzo ___________________________________________ ________________________ CAP ___________________________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.IVA _______________________________________________ C.F. ___________________________________________________ 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C _______________________________________________________________ Codice Univoco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possibile rinunciare all’iscrizione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tro 7 giorn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i calendario prima della data di inizio del corso, comunicando per iscritto (tramite PEC all’indirizzo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aziendacentroitalia@pec.it</w:t>
              </w:r>
            </w:hyperlink>
            <w:r>
              <w:rPr>
                <w:rFonts w:cs="Arial" w:ascii="Century Gothic" w:hAnsi="Century Gothic"/>
                <w:sz w:val="16"/>
                <w:szCs w:val="16"/>
              </w:rPr>
              <w:t xml:space="preserve"> la decisione del recesso. In tal caso verrà restituita l’intera quota di iscrizione versata. Qualora la comunicazione di recesso perveng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oltre il termine sopra indicat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vvero si manifesti per fatti concludenti mediante l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ncata presenza all’attività formativ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la quota di iscrizione versat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non sarà soggetta a restituzio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a parte di Centro Itali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 _______________________                                                    Firma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Informativa sul trattamento dei dati personali ai sensi del Regolamento U.E. 2016/679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Personali raccolti  per 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Può essere fatta richiesta di cancellazione, modifica, rettifica dei dati forniti al Titolare del Trattamento a mezzo mail </w:t>
                  </w: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  <w:bCs/>
                        <w:color w:val="000000"/>
                        <w:sz w:val="14"/>
                        <w:szCs w:val="14"/>
                      </w:rPr>
                      <w:t>privacy@cefas.org</w:t>
                    </w:r>
                  </w:hyperlink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4"/>
                      <w:szCs w:val="14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Ricevere la newsletter di Centro Italia e CCIAA Rieti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_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re copia del patentino posseduto, documento di riconoscimento e del Codice Fiscale o Tessera Sanitar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  <w:t xml:space="preserve">Inviare a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tro Italia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highlight w:val="lightGray"/>
          </w:rPr>
          <w:t>formazione@aziendacentroitalia.it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ede operativa del corso: tel. 0761/324196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Sede amministrativa del corso: tel. 0746/20136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endacentroitalia@pec.it" TargetMode="External"/><Relationship Id="rId4" Type="http://schemas.openxmlformats.org/officeDocument/2006/relationships/hyperlink" Target="mailto:privacy@cefas.org" TargetMode="External"/><Relationship Id="rId5" Type="http://schemas.openxmlformats.org/officeDocument/2006/relationships/hyperlink" Target="mailto:formazione@aziendacentroita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8:00Z</dcterms:created>
  <dc:creator>end user</dc:creator>
  <dc:description/>
  <cp:keywords/>
  <dc:language>en-US</dc:language>
  <cp:lastModifiedBy>Cefas03</cp:lastModifiedBy>
  <cp:lastPrinted>2022-04-06T17:25:00Z</cp:lastPrinted>
  <dcterms:modified xsi:type="dcterms:W3CDTF">2023-01-19T09:08:00Z</dcterms:modified>
  <cp:revision>2</cp:revision>
  <dc:subject/>
  <dc:title> </dc:title>
</cp:coreProperties>
</file>