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550"/>
        <w:gridCol w:w="2475"/>
      </w:tblGrid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0" w:name="_Hlk93052153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974850" cy="4756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B0F0"/>
              </w:rPr>
            </w:pPr>
            <w:r>
              <w:rPr>
                <w:rFonts w:cs="Century Gothic" w:ascii="Century Gothic" w:hAnsi="Century Gothic"/>
                <w:b/>
                <w:bCs/>
                <w:color w:val="00B0F0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color w:val="00B0F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F0"/>
                <w:sz w:val="32"/>
                <w:szCs w:val="32"/>
              </w:rPr>
              <w:t xml:space="preserve">MODULO DI ISCRIZIONE </w:t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B0F0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color w:val="00B0F0"/>
              </w:rPr>
              <w:t>ANNO FORMATIVO 2022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Codice Cors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IOASSOL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hanging="0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GIORNATE DI ASSAGGIO DI OLIO DI OLIVA</w:t>
            </w:r>
          </w:p>
          <w:p>
            <w:pPr>
              <w:pStyle w:val="Heading"/>
              <w:ind w:right="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i sensi del D.M. 7 ottobre 2021</w:t>
            </w:r>
          </w:p>
          <w:p>
            <w:pPr>
              <w:pStyle w:val="Heading"/>
              <w:ind w:right="0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Heading"/>
              <w:ind w:right="0" w:hanging="0"/>
              <w:rPr>
                <w:rFonts w:ascii="Garamond" w:hAnsi="Garamond" w:cs="Garamond"/>
                <w:i/>
                <w:i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highlight w:val="yellow"/>
                <w:u w:val="single"/>
              </w:rPr>
              <w:t>SI RACCOMANDA DI NON EFFETTUARE IL BONIFICO PRIMA DI AVERE RICEVUTO CONFERMA DA PARTE DELL’ENTE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TradeGothicLTStd-Bold;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radeGothicLTStd-Bold;Times New Roman" w:ascii="Century Gothic" w:hAnsi="Century Gothic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Quota di iscrizione al corso € 500,00</w:t>
            </w:r>
            <w:r>
              <w:rPr>
                <w:rFonts w:cs="Century Gothic" w:ascii="Century Gothic" w:hAnsi="Century Gothic"/>
                <w:b/>
                <w:bCs/>
              </w:rPr>
              <w:t xml:space="preserve"> IVA inclusa, da versare a Centro Italia tramite bonifico bancario su: C/C n. 2864 intestato ad Azienda speciale Centro Italia presso Banca di Credito Coop.vo di Roma Agenzia n. 76 RIETI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350"/>
              <w:gridCol w:w="316"/>
              <w:gridCol w:w="316"/>
              <w:gridCol w:w="563"/>
              <w:gridCol w:w="316"/>
              <w:gridCol w:w="316"/>
              <w:gridCol w:w="329"/>
              <w:gridCol w:w="329"/>
              <w:gridCol w:w="318"/>
              <w:gridCol w:w="11"/>
              <w:gridCol w:w="329"/>
              <w:gridCol w:w="329"/>
              <w:gridCol w:w="329"/>
              <w:gridCol w:w="329"/>
              <w:gridCol w:w="318"/>
              <w:gridCol w:w="11"/>
              <w:gridCol w:w="363"/>
              <w:gridCol w:w="316"/>
              <w:gridCol w:w="32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8"/>
            </w:tblGrid>
            <w:tr>
              <w:trPr/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IN</w:t>
                  </w:r>
                </w:p>
              </w:tc>
              <w:tc>
                <w:tcPr>
                  <w:tcW w:w="1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ABI</w:t>
                  </w:r>
                </w:p>
              </w:tc>
              <w:tc>
                <w:tcPr>
                  <w:tcW w:w="1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CAB</w:t>
                  </w:r>
                </w:p>
              </w:tc>
              <w:tc>
                <w:tcPr>
                  <w:tcW w:w="39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UMERO DI CONTO CORRENT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highlight w:val="yellow"/>
              </w:rPr>
              <w:t xml:space="preserve">IMPORTANT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</w:rPr>
              <w:t>Nella causale del bonifico riportare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  <w:u w:val="single"/>
              </w:rPr>
              <w:t>GIOASSOLIO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</w:rPr>
              <w:t>e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u w:val="single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  <w:u w:val="single"/>
              </w:rPr>
              <w:t>nominativo del partecipan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e cognome 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ogo e data di nascita 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idenza 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_____________________________________________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_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@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apito telefonico __________________________________ Titolo di studio 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OBBLIGATORIO COMPILARE ANCHE I SEGUENTI DATI SE PRESENTI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nominazione completa Azienda/Ente: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dirizzo ___________________________________________ ________________________ CAP 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.IVA _______________________________________________ C.F. ___________________________________________________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C _______________________________________________________________ Codice Univoco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 possibile rinunciare all’iscrizione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tro 7 giorni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i calendario prima della data di inizio del corso, comunicando per iscritto (tramite PEC all’indirizzo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aziendacentroitalia@pec.it</w:t>
              </w:r>
            </w:hyperlink>
            <w:r>
              <w:rPr>
                <w:rFonts w:cs="Arial" w:ascii="Century Gothic" w:hAnsi="Century Gothic"/>
                <w:sz w:val="16"/>
                <w:szCs w:val="16"/>
              </w:rPr>
              <w:t xml:space="preserve"> la decisione del recesso. In tal caso verrà restituita l’intera quota di iscrizione versata. Qualora la comunicazione di recesso perveng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oltre il termine sopra indicato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vvero si manifesti per fatti concludenti mediante l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ncata presenza all’attività formativ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, la quota di iscrizione versat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non sarà soggetta a restituzio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a parte di Centro Itali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 _______________________                                                    Firma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 xml:space="preserve">Informativa sul trattamento dei dati personali ai sensi del Regolamento U.E. 2016/679 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saranno utilizzati per identificare e contattare il richiedente in merito al corso per cui ha espresso la volontà di iscrivers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Personali raccolti  per 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 xml:space="preserve">Quando il trattamento è basato sul consenso dell’Utente, il Titolare può conservare i Dati Personali più a lungo sino a quando detto consenso non venga revocato.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noltre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Può essere fatta richiesta di cancellazione, modifica, rettifica dei dati forniti al Titolare del Trattamento.</w:t>
                  </w: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br/>
                    <w:t xml:space="preserve">Il titolare del trattamento è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Centro Itali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È possibile, in caso di diniego del Titolare del Trattamento, rivolgersi al Garante della Privacy o all’autorità giudiziaria.</w:t>
                    <w:br/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Ho preso visione dell’informativa sulla privacy e acconsento al trattamento dei dati forniti nel rispetto del Regolamento Europeo sulla protezione dei dati 2016/679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O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 Ho preso visione e acconsento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i/>
                      <w:color w:val="222222"/>
                      <w:sz w:val="14"/>
                      <w:szCs w:val="14"/>
                      <w:shd w:fill="FFFFFF" w:val="clear"/>
                    </w:rPr>
                    <w:t>Acconsento a essere contattato a mezzo mail e/o telefono relativamente al servizio richiest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8"/>
                    <w:rPr>
                      <w:rFonts w:ascii="Century Gothic" w:hAnsi="Century Gothic" w:cs="Calibri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 Acconsen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Ricevere la newsletter di Centro Italia e CCIAA Rieti Viterbo a mezzo mail</w:t>
                  </w:r>
                </w:p>
                <w:p>
                  <w:pPr>
                    <w:pStyle w:val="Normal"/>
                    <w:ind w:firstLine="708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 Acconsento </w:t>
                  </w: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 Non Acconsento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_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  <w:t xml:space="preserve">Inviare a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Centro Italia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highlight w:val="lightGray"/>
          </w:rPr>
          <w:t>formazione@aziendacentroitalia.it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ede operativa del corso: tel. 0761/324196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ede amministrativa del corso: tel. 0746/201364</w:t>
      </w:r>
    </w:p>
    <w:sectPr>
      <w:type w:val="nextPage"/>
      <w:pgSz w:w="11906" w:h="16838"/>
      <w:pgMar w:left="624" w:right="6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820" w:hanging="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endacentroitalia@pec.it" TargetMode="External"/><Relationship Id="rId4" Type="http://schemas.openxmlformats.org/officeDocument/2006/relationships/hyperlink" Target="mailto:formazione@aziendacentro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55:00Z</dcterms:created>
  <dc:creator>end user</dc:creator>
  <dc:description/>
  <cp:keywords/>
  <dc:language>en-US</dc:language>
  <cp:lastModifiedBy>Iapichino Giovanni</cp:lastModifiedBy>
  <cp:lastPrinted>2022-04-05T17:59:00Z</cp:lastPrinted>
  <dcterms:modified xsi:type="dcterms:W3CDTF">2022-11-07T10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